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ЕСТР СОЦИАЛЬНО ОРИЕНТИРОВАННЫХ НЕКОММЕРЧЕСКИХ ОРГАНИЗАЦИЙ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ЛУЧАТЕЛЕЙ ПОДДЕРЖКИ ИЗ БЮДЖЕТА МУНИЦИПАЛЬНОГО ОБРАЗОВАНИЯ «ГОРОД ВОТКИНСК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0"/>
        <w:gridCol w:w="1715"/>
        <w:gridCol w:w="1611"/>
        <w:gridCol w:w="1408"/>
        <w:gridCol w:w="1028"/>
        <w:gridCol w:w="3324"/>
        <w:gridCol w:w="1007"/>
        <w:gridCol w:w="1044"/>
        <w:gridCol w:w="1030"/>
        <w:gridCol w:w="1596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реестровой записи и дата включения сведений в реест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Дата принятия решения об оказании поддержки 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(если имеется) о нарушениях, допущенных СОНКО, получившей поддержку, в т.ч. о нецелевом использовании предоставленных средств и имущества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Почтовый адрес (местонахождение) постоянно действующего органа некоммерческой организации получателя поддерж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5" w:hanging="0"/>
              <w:jc w:val="center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Идентифи-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кационный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налого-плательщ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некоммерческой организ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орма поддерж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Размер</w:t>
            </w:r>
          </w:p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поддержки,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(тыс.руб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1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к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427430, Удмуртская Республика г. Воткинск, ул. Ленина, 7 каб.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071800000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280157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,6</w:t>
            </w:r>
          </w:p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,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3,04</w:t>
            </w:r>
          </w:p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2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2/</w:t>
            </w:r>
          </w:p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юз ветеранов и инвалидов локальных войн» (социальная поддержка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427430, Удмуртская Республика г. Воткинск, ул. 1 Мая, 83-1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111800000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280204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,8</w:t>
            </w:r>
          </w:p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12</w:t>
            </w:r>
          </w:p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3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Общественная организация "Общество русской культуры Удмуртской Республики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426063 Удмуртская Республика, г. Ижевск, ул. Орджоникидзе, 33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0218000061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330140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0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4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Межрегиональная общественная организация "Всеудмуртская ассоциация "Удмурт кенеш"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426074 Удмуртская Республика, г. Ижевск. Ул. Площадь имени 50-летия Октября, д.15, кааб.213, 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8000050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30038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ятельность профессиональных членски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69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0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5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творительный Фонд «Бюро добрых дел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427430, Удмуртская Республика г. Воткинск, ул. Кирова, д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8320796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0286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Предоставление прочих финансовых услуг, кроме услуг по страхованию и пенсионному обеспечению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зрелищно-развлекательная прочая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Исследование конъюнктуры рынка и изучение общественного мнения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0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6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4.03.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откинская местная организация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 (ВОС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427430, Удмуртская Республика г. Воткинск, ул. Ленина, 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7800003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10384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0.1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7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8.02.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ая молодежная организация города Воткинска и Воткинского района военно-патриотический клуб «Десантни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27438, Удмуртская республи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 Воткинск, ул григоровича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718000007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8280161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Деятельность спортив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Деятельность в области спор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Деятельность зрелищно-развлекате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8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кинская городская организация Удмуртской республики общероссийской общественной организации «Всероссийское общество инвали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27430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спублика Удмуртская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ород Воткинск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ица Ленина, 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21800002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8280026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09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Общественная организация социальной реабилитации инвалидов г. Воткинска клуб "Преодоление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27430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спублика Удмуртская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ород Воткинск,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ица Королева, дом 3, квартира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518320276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8280276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0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.03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28.02.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кинская городская общественная организация «Особое детств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433, Республика Удмуртская, г. Воткинск, Улица Свердлова, Дом 14</w:t>
            </w:r>
          </w:p>
          <w:p>
            <w:pPr>
              <w:pStyle w:val="Normal"/>
              <w:spacing w:lineRule="auto" w:line="240" w:before="0" w:after="29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1832058332</w:t>
            </w:r>
          </w:p>
          <w:p>
            <w:pPr>
              <w:pStyle w:val="Normal"/>
              <w:spacing w:lineRule="auto" w:line="240" w:before="0" w:after="29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8028007</w:t>
            </w:r>
          </w:p>
          <w:p>
            <w:pPr>
              <w:pStyle w:val="Normal"/>
              <w:spacing w:lineRule="auto" w:line="240" w:before="0" w:after="29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.10 Деятельность в области 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е 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90.9 Деятельность в области медицины прочая, не включенная в другие групп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.04 Деятельность физкультурно- оздоровительная</w:t>
            </w:r>
          </w:p>
          <w:p>
            <w:pPr>
              <w:pStyle w:val="Normal"/>
              <w:spacing w:lineRule="auto" w:line="240" w:before="0" w:after="29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1/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.03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18.03.2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кинская городская детская общественная организация «Танцевально-спортивный клуб «Надеж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41, республика Удмуртская, город Воткинск, улица Боткина, дом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Copytarget"/>
                <w:rFonts w:cs="Times New Roman" w:ascii="Times New Roman" w:hAnsi="Times New Roman"/>
                <w:sz w:val="16"/>
                <w:szCs w:val="16"/>
              </w:rPr>
              <w:t>1031802485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0098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финансовая (субсид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949900/udmurtskaya-respublika" TargetMode="External"/><Relationship Id="rId3" Type="http://schemas.openxmlformats.org/officeDocument/2006/relationships/hyperlink" Target="http://www.rusprofile.ru/codes/949000/udmurtskaya-respublika" TargetMode="External"/><Relationship Id="rId4" Type="http://schemas.openxmlformats.org/officeDocument/2006/relationships/hyperlink" Target="http://www.rusprofile.ru/codes/949900/udmurtskaya-respublika" TargetMode="External"/><Relationship Id="rId5" Type="http://schemas.openxmlformats.org/officeDocument/2006/relationships/hyperlink" Target="http://www.list-org.com/search.php?type=name&amp;val=&#1052;&#1077;&#1078;&#1088;&#1077;&#1075;&#1080;&#1086;&#1085;&#1072;&#1083;&#1100;&#1085;&#1072;&#1103; &#1086;&#1073;&#1097;&#1077;&#1089;&#1090;&#1074;&#1077;&#1085;&#1085;&#1072;&#1103; &#1086;&#1088;&#1075;&#1072;&#1085;&#1080;&#1079;&#1072;&#1094;&#1080;&#1103;  &#1042;&#1089;&#1077;&#1091;&#1076;&#1084;&#1091;&#1088;&#1090;&#1089;&#1082;&#1072;&#1103; &#1072;&#1089;&#1089;&#1086;&#1094;&#1080;&#1072;&#1094;&#1080;&#1103;  &#1059;&#1076;&#1084;&#1091;&#1088;&#1090; &#1082;&#1077;&#1085;&#1077;&#1096;" TargetMode="External"/><Relationship Id="rId6" Type="http://schemas.openxmlformats.org/officeDocument/2006/relationships/hyperlink" Target="http://www.rusprofile.ru/codes/949900/udmurtskaya-respublika" TargetMode="External"/><Relationship Id="rId7" Type="http://schemas.openxmlformats.org/officeDocument/2006/relationships/hyperlink" Target="http://www.rusprofile.ru/codes/649900" TargetMode="External"/><Relationship Id="rId8" Type="http://schemas.openxmlformats.org/officeDocument/2006/relationships/hyperlink" Target="http://www.rusprofile.ru/codes/932900" TargetMode="External"/><Relationship Id="rId9" Type="http://schemas.openxmlformats.org/officeDocument/2006/relationships/hyperlink" Target="http://www.rusprofile.ru/codes/732000" TargetMode="External"/><Relationship Id="rId10" Type="http://schemas.openxmlformats.org/officeDocument/2006/relationships/hyperlink" Target="http://www.rusprofile.ru/codes/949900/udmurtskaya-respublika" TargetMode="External"/><Relationship Id="rId11" Type="http://schemas.openxmlformats.org/officeDocument/2006/relationships/hyperlink" Target="http://www.rusprofile.ru/codes/949900/udmurtskaya-respublika" TargetMode="External"/><Relationship Id="rId12" Type="http://schemas.openxmlformats.org/officeDocument/2006/relationships/hyperlink" Target="http://www.rusprofile.ru/codes/949900/udmurtskaya-respublika" TargetMode="External"/><Relationship Id="rId13" Type="http://schemas.openxmlformats.org/officeDocument/2006/relationships/hyperlink" Target="http://www.rusprofile.ru/codes/949900/udmurtskaya-respublik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User</dc:creator>
  <dc:description/>
  <dc:language>en-US</dc:language>
  <cp:lastModifiedBy>user</cp:lastModifiedBy>
  <cp:lastPrinted>2019-04-09T12:01:00Z</cp:lastPrinted>
  <dcterms:modified xsi:type="dcterms:W3CDTF">2020-12-30T12:06:00Z</dcterms:modified>
  <cp:revision>2</cp:revision>
  <dc:subject/>
  <dc:title>РЕЕСТР СОЦИАЛЬНО ОРИЕНТИРОВАННЫХ НЕКОММЕРЧЕСКИХ ОРГАНИЗАЦИИЙ –</dc:title>
</cp:coreProperties>
</file>